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32"/>
          <w:szCs w:val="32"/>
          <w:u w:val="single"/>
        </w:rPr>
      </w:pPr>
      <w:bookmarkStart w:id="0" w:name="_Hlk100600037"/>
      <w:r>
        <w:rPr>
          <w:b/>
          <w:sz w:val="32"/>
          <w:szCs w:val="32"/>
          <w:u w:val="single"/>
        </w:rPr>
        <w:t>Informace k STK 2024 (sportovně turistický kurz</w:t>
      </w:r>
      <w:r>
        <w:rPr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3"/>
          <w:szCs w:val="23"/>
        </w:rPr>
      </w:pPr>
      <w:r>
        <w:rPr>
          <w:sz w:val="23"/>
          <w:szCs w:val="23"/>
          <w:u w:val="single"/>
        </w:rPr>
        <w:t>Termín</w:t>
      </w:r>
      <w:r>
        <w:rPr>
          <w:sz w:val="23"/>
          <w:szCs w:val="23"/>
        </w:rPr>
        <w:t xml:space="preserve"> : 3.6. – 7.6.2024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u w:val="single"/>
        </w:rPr>
        <w:t>Místo</w:t>
      </w:r>
      <w:r>
        <w:rPr>
          <w:sz w:val="23"/>
          <w:szCs w:val="23"/>
        </w:rPr>
        <w:t xml:space="preserve"> : Hotel Žižkova bouda – Pec pod Sněžkou, Krkonoše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  <w:u w:val="single"/>
        </w:rPr>
        <w:t>Předpokládaná cena</w:t>
      </w:r>
      <w:r>
        <w:rPr>
          <w:sz w:val="23"/>
          <w:szCs w:val="23"/>
        </w:rPr>
        <w:t xml:space="preserve"> : 5200,-Kč (zahrnuje ubytování, stravování a dopravu osob a zavazadel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 případě zájmu je třeba kompletně vyplněnou závaznou přihlášku odevzdat do </w:t>
      </w:r>
      <w:r>
        <w:rPr>
          <w:b/>
          <w:sz w:val="28"/>
          <w:szCs w:val="28"/>
          <w:u w:val="single"/>
        </w:rPr>
        <w:t>29. 2. 2024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latbu 5200 Kč prosím provádějte do 30. 3. 2024 na účet: 2000786399/0800  </w:t>
      </w:r>
    </w:p>
    <w:p>
      <w:pPr>
        <w:pStyle w:val="Normal"/>
        <w:rPr>
          <w:b/>
          <w:b/>
        </w:rPr>
      </w:pPr>
      <w:r>
        <w:rPr>
          <w:b/>
        </w:rPr>
        <w:t xml:space="preserve">Var. Symbol: 54 </w:t>
      </w:r>
    </w:p>
    <w:p>
      <w:pPr>
        <w:pStyle w:val="Normal"/>
        <w:rPr>
          <w:i/>
          <w:i/>
        </w:rPr>
      </w:pPr>
      <w:r>
        <w:rPr>
          <w:b/>
        </w:rPr>
        <w:t>Spec. Symbol: …….</w:t>
      </w:r>
    </w:p>
    <w:p>
      <w:pPr>
        <w:pStyle w:val="Normal"/>
        <w:rPr>
          <w:b/>
          <w:b/>
        </w:rPr>
      </w:pPr>
      <w:r>
        <w:rPr>
          <w:i/>
        </w:rPr>
        <w:t>(U plateb uvádějte variabilní i specifický symbol!)</w:t>
      </w:r>
      <w:r>
        <w:rPr>
          <w:b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b/>
          <w:sz w:val="23"/>
          <w:szCs w:val="23"/>
          <w:u w:val="single"/>
        </w:rPr>
        <w:t>Stravování:</w:t>
      </w:r>
      <w:r>
        <w:rPr>
          <w:sz w:val="23"/>
          <w:szCs w:val="23"/>
        </w:rPr>
        <w:t xml:space="preserve"> </w:t>
        <w:tab/>
        <w:t xml:space="preserve">Plná penze + dvě svačiny, začíná obědem a končí snídaní. </w:t>
      </w:r>
      <w:r>
        <w:rPr>
          <w:color w:val="212121"/>
          <w:sz w:val="23"/>
          <w:szCs w:val="23"/>
          <w:shd w:fill="FFFFFF" w:val="clear"/>
        </w:rPr>
        <w:t>Snídaně je formou švédského stolu, oběd a večeře jsou servírované. Zajištěn celodenní pitný režim. (vlastní láhev)</w:t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Kapesné</w:t>
      </w:r>
      <w:r>
        <w:rPr>
          <w:b/>
          <w:sz w:val="23"/>
          <w:szCs w:val="23"/>
        </w:rPr>
        <w:t xml:space="preserve">: </w:t>
        <w:tab/>
      </w:r>
      <w:r>
        <w:rPr>
          <w:sz w:val="23"/>
          <w:szCs w:val="23"/>
        </w:rPr>
        <w:t>individuální (nápoje, drobné občerstvení)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S sebou 500Kč </w:t>
      </w:r>
      <w:r>
        <w:rPr>
          <w:sz w:val="23"/>
          <w:szCs w:val="23"/>
        </w:rPr>
        <w:t>pro případné vstupné do různých objektů a na lanovky (bude vybráno po příjezdu na ubytování)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Vybavení a osob. lekárna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Vhodná obuv a oblečení na turistiku + sportovní oblečení na venkovní hry, náplast s polštářkem (puchýře), elastické obinadlo, krém na obličej s UV faktorem, balzám na rt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louhodobě uzívané léky nahlásit před odjezdem autobusu a předat zdravotnici kurzu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Poznámka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Po příjezdu zpět do Prahy si rodiče osobně vyzvednou žáka se zavazadly a při odchodu informují pedagogický dohled. Upozorňujeme, že odhlášení z TVZ musí být písemné a pouze z vážných důvodů, kvůli případným storno poplatkům (zdravotní s potvrzením lékaře)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Čas odjezdu a příjezdu bude upřesněn v pokynech před odjezdem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Žáci odevzdají do </w:t>
      </w:r>
      <w:r>
        <w:rPr>
          <w:b/>
          <w:sz w:val="23"/>
          <w:szCs w:val="23"/>
        </w:rPr>
        <w:t>5. 5. 2024</w:t>
      </w:r>
      <w:r>
        <w:rPr>
          <w:sz w:val="23"/>
          <w:szCs w:val="23"/>
        </w:rPr>
        <w:t xml:space="preserve"> kartu žáka, kopie průkazu zdravotní pojišťovny a zdravotní způsobilost. Bezinfekčnost až před odjezdem u autobusu. Veškeré potřebné dokumenty k odevzdání budou k dispozici v nejbližší době na webu škol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https://lupacovka.cz/turisticky-kurz-pro-6-rocniky/</w:t>
        </w:r>
      </w:hyperlink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 případnými dotazy se obraťte na vedoucí zájezdu Ing. Jarmilu Tomáškovou</w:t>
      </w:r>
    </w:p>
    <w:p>
      <w:pPr>
        <w:pStyle w:val="Normal"/>
        <w:rPr>
          <w:color w:val="002060"/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tomaskova@lupacovka.cz</w:t>
        </w:r>
      </w:hyperlink>
    </w:p>
    <w:p>
      <w:pPr>
        <w:pStyle w:val="Normal"/>
        <w:rPr/>
      </w:pPr>
      <w:r>
        <w:rPr>
          <w:i/>
          <w:sz w:val="20"/>
          <w:szCs w:val="20"/>
        </w:rPr>
        <w:t>………………………………</w:t>
      </w:r>
      <w:r>
        <w:rPr>
          <w:i/>
          <w:sz w:val="20"/>
          <w:szCs w:val="20"/>
        </w:rPr>
        <w:t>..…......…..............……Zde odstřihněte…………………..................……………………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á přihláška na TVZ 3.6. – 7.6.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řída……..    Příjmení………………………………………   jméno…………………. ……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atum narození …………………………                zdravotní pojišťovna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kontakt v době TVZ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00600037"/>
      <w:r>
        <w:rPr/>
        <w:t>č.účtu, na které bude odesláno vyúčtování ……………………………………………………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pacovka.cz/turisticky-kurz-pro-6-rocniky/" TargetMode="External"/><Relationship Id="rId3" Type="http://schemas.openxmlformats.org/officeDocument/2006/relationships/hyperlink" Target="mailto:tomaskova@lupacov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14:00Z</dcterms:created>
  <dc:creator>Tomáškovi</dc:creator>
  <dc:description/>
  <cp:keywords/>
  <dc:language>en-US</dc:language>
  <cp:lastModifiedBy>Kubrová Kamila</cp:lastModifiedBy>
  <cp:lastPrinted>2017-09-30T19:55:00Z</cp:lastPrinted>
  <dcterms:modified xsi:type="dcterms:W3CDTF">2024-04-10T14:06:00Z</dcterms:modified>
  <cp:revision>8</cp:revision>
  <dc:subject/>
  <dc:title>Informace k LVZ (lyžařský výcvikový zájezd)</dc:title>
</cp:coreProperties>
</file>